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,профессор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aps/>
          <w:sz w:val="32"/>
          <w:szCs w:val="32"/>
        </w:rPr>
        <w:t>Декоративное садоводство и цветоводство</w:t>
      </w:r>
    </w:p>
    <w:p>
      <w:pPr>
        <w:pStyle w:val="Normal"/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1 01 Биология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1 01-02 Биология (научно-педагогическая деятельност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зация 1-31 01 01 02 02 Бота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Факультет </w:t>
        <w:tab/>
        <w:t>биолог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Кафедра </w:t>
        <w:tab/>
        <w:t>ботаники и физиологии растен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Курс 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 xml:space="preserve">Семестр </w:t>
        <w:tab/>
        <w:t xml:space="preserve">      9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Лекции </w:t>
        <w:tab/>
        <w:t xml:space="preserve"> 26 часов</w:t>
        <w:tab/>
        <w:tab/>
        <w:tab/>
        <w:tab/>
        <w:t>Экзамен</w:t>
        <w:tab/>
        <w:t>9 семестр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актические (семинарские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занятия </w:t>
        <w:tab/>
        <w:tab/>
        <w:t>нет</w:t>
        <w:tab/>
        <w:tab/>
        <w:tab/>
        <w:tab/>
        <w:t xml:space="preserve">Зачет </w:t>
        <w:tab/>
        <w:tab/>
        <w:t>нет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Лабораторные  </w:t>
        <w:tab/>
        <w:tab/>
        <w:tab/>
        <w:tab/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занятия </w:t>
        <w:tab/>
        <w:t>20 часов</w:t>
        <w:tab/>
        <w:tab/>
        <w:tab/>
        <w:tab/>
        <w:t xml:space="preserve">Курсовой проект (работа) </w:t>
        <w:tab/>
        <w:t>нет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Самостоятельная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управляемая работа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студентов </w:t>
        <w:tab/>
        <w:t xml:space="preserve">6 часов </w:t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  <w:t xml:space="preserve">часов по дисциплине </w:t>
        <w:tab/>
        <w:t>5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  <w:t>по дисциплине</w:t>
        <w:tab/>
        <w:t>108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 С.В. Жадько, ассистент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ind w:firstLine="540"/>
        <w:jc w:val="both"/>
        <w:rPr/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>основе учебного плана стандарта подготовки специалистов по специальности 1 – 31 01 01-02 «Биология (научно-педагогическая деятельность)» специализации 1 – 31 01 01-02 02 «Ботаника»</w:t>
      </w:r>
      <w:r>
        <w:rPr>
          <w:color w:val="000000"/>
          <w:sz w:val="28"/>
        </w:rPr>
        <w:t xml:space="preserve"> </w:t>
        <w:br/>
      </w:r>
    </w:p>
    <w:p>
      <w:pPr>
        <w:pStyle w:val="Normal"/>
        <w:spacing w:before="6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540"/>
        <w:rPr/>
      </w:pPr>
      <w:r>
        <w:rPr>
          <w:spacing w:val="-2"/>
        </w:rPr>
        <w:t xml:space="preserve">Рассмотрена и рекомендована к утверждению </w:t>
      </w:r>
      <w:r>
        <w:rPr/>
        <w:t xml:space="preserve">на заседании кафедры ботаники и физиологии растений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____________ Н.М. Дайнеко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sz w:val="28"/>
        </w:rPr>
        <w:t>Одобрена и рекомендована к утверждению методическим советом би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 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Iauiue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Iauiue1"/>
        <w:numPr>
          <w:ilvl w:val="0"/>
          <w:numId w:val="0"/>
        </w:numPr>
        <w:ind w:left="0"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коративное садоводство и цветоводство изучает вопросы не только ассортимента древесных, кустарников и травянистых растений для озеленения территорий, но включает и вопросы садово-паркового и ландшафтного дизайна. Дает возможность подбирать виды растений, подходящие для определенных климатических условий, по особенностям роста и развития, соответствующие назначению создаваемого объекта. </w:t>
      </w:r>
    </w:p>
    <w:p>
      <w:pPr>
        <w:pStyle w:val="Iauiue1"/>
        <w:numPr>
          <w:ilvl w:val="0"/>
          <w:numId w:val="0"/>
        </w:numPr>
        <w:ind w:left="0"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ние основ садово-паркового строительства и цветоводства, а также особенностей видового состава декоративных растений и их биологии позволяет квалифицировано и творчески подойти  к озеленению любого участка, а также помогает пополнить и расширить методическую базу преподавания биологии в школе. Знание цветочно-декоративных растений и организация современных декоративных устройств является неотъемлемой частью общей культуры специалиста-биолога. </w:t>
      </w:r>
    </w:p>
    <w:p>
      <w:pPr>
        <w:pStyle w:val="Iauiue1"/>
        <w:numPr>
          <w:ilvl w:val="0"/>
          <w:numId w:val="0"/>
        </w:numPr>
        <w:ind w:left="0"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изучении спецкурса студенты получают знания о принципах построения композиций садово-парковых устройств и видовом составе цветочно-декоративных растений, биологии этих растений, требованиям по уходу, возможности использования в различных объектах. Студенты осваивают методы наблюдения, описания, культивирования, классификации растений.</w:t>
      </w:r>
    </w:p>
    <w:p>
      <w:pPr>
        <w:pStyle w:val="Iauiue1"/>
        <w:numPr>
          <w:ilvl w:val="0"/>
          <w:numId w:val="0"/>
        </w:numPr>
        <w:ind w:left="0"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ью спецкурса «Декоративное садоводство и цветоводство» является усвоение студентами истории садоводства, разнообразия и основ создания современных садово-парковых объектов и ассортимента декоративных растений открытого и закрытого грунтов. </w:t>
      </w:r>
    </w:p>
    <w:p>
      <w:pPr>
        <w:pStyle w:val="Iauiue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ми спецкурса являются:</w:t>
      </w:r>
    </w:p>
    <w:p>
      <w:pPr>
        <w:pStyle w:val="Iauiue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воение студентами основ садово-паркового искусства, видов зеленых и цветочных устройств, интерьерного озеленения;</w:t>
      </w:r>
    </w:p>
    <w:p>
      <w:pPr>
        <w:pStyle w:val="Iauiue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владение принципами построения композиций садово-парковых устройств, видовым составом цветочно-декоративных растений, биологией этих растений, требованиями по уходу, возможностями использования в различных объектах;</w:t>
      </w:r>
    </w:p>
    <w:p>
      <w:pPr>
        <w:pStyle w:val="Iauiue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е эстетического и художественного вкуса, умения оценивать состояние садово-парковые объекты и элементы, грамотно подбирать ассортимент растений для различных объектов озеленения;</w:t>
      </w:r>
    </w:p>
    <w:p>
      <w:pPr>
        <w:pStyle w:val="Iauiue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работка умений определения декоративно-цветочных растений и навыков ухода за растениями открытого, закрытого грунта.</w:t>
      </w:r>
    </w:p>
    <w:p>
      <w:pPr>
        <w:pStyle w:val="Iauiue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Iauiue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Iauiue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Iauiue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изучения спецкурса: </w:t>
      </w:r>
    </w:p>
    <w:p>
      <w:pPr>
        <w:pStyle w:val="Iauiue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Iauiue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уденты должны знать:</w:t>
      </w:r>
    </w:p>
    <w:p>
      <w:pPr>
        <w:pStyle w:val="Iauiue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ы построения композиций садово-парковых устройств;</w:t>
      </w:r>
    </w:p>
    <w:p>
      <w:pPr>
        <w:pStyle w:val="Iauiue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ассортимент растений открытого и закрытого грунта;</w:t>
      </w:r>
    </w:p>
    <w:p>
      <w:pPr>
        <w:pStyle w:val="Iauiue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ологию декоративных растений, требования по уходу за ними </w:t>
      </w:r>
    </w:p>
    <w:p>
      <w:pPr>
        <w:pStyle w:val="Iauiue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уденты должны владеть:</w:t>
      </w:r>
    </w:p>
    <w:p>
      <w:pPr>
        <w:pStyle w:val="Iauiue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методами разведения растен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Iauiue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тодами наблюдения, описания, культивирования, классификации декоративных растений;</w:t>
      </w:r>
    </w:p>
    <w:p>
      <w:pPr>
        <w:pStyle w:val="Iauiue1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иметь опыт:</w:t>
      </w:r>
    </w:p>
    <w:p>
      <w:pPr>
        <w:pStyle w:val="Iauiue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озеленительных мероприятий и работ;</w:t>
      </w:r>
    </w:p>
    <w:p>
      <w:pPr>
        <w:pStyle w:val="Iauiue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еменного и вегетативного размножения декоративных растени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Iauiue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блюдения, описания, идентификации, классификации, культивирования декоративных растений.</w:t>
      </w:r>
    </w:p>
    <w:p>
      <w:pPr>
        <w:pStyle w:val="Style7"/>
        <w:rPr>
          <w:color w:val="000000"/>
          <w:sz w:val="30"/>
          <w:szCs w:val="30"/>
        </w:rPr>
      </w:pPr>
      <w:r>
        <w:rPr>
          <w:sz w:val="30"/>
          <w:szCs w:val="30"/>
        </w:rPr>
        <w:t>Общее количество часов – 108; аудиторное количество часов – 52, из них: лекции – 26, лабораторные занятия – 20, самостоятельная управляемая работа студентов (СУРС) – 6. Форма отчётности – экзамен.</w:t>
      </w:r>
      <w:r>
        <w:br w:type="page"/>
      </w:r>
    </w:p>
    <w:p>
      <w:pPr>
        <w:pStyle w:val="Heading2"/>
        <w:spacing w:lineRule="auto" w:line="240"/>
        <w:jc w:val="left"/>
        <w:rPr>
          <w:b w:val="false"/>
          <w:b w:val="false"/>
          <w:caps/>
          <w:color w:val="000000"/>
          <w:sz w:val="30"/>
          <w:szCs w:val="30"/>
          <w:lang w:val="ru-RU"/>
        </w:rPr>
      </w:pPr>
      <w:r>
        <w:rPr>
          <w:b w:val="false"/>
          <w:caps/>
          <w:color w:val="000000"/>
          <w:sz w:val="30"/>
          <w:szCs w:val="3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3"/>
        <w:tabs>
          <w:tab w:val="clear" w:pos="708"/>
          <w:tab w:val="left" w:pos="735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дел 1 История декоративного садоводства и основы композиции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 1 История декоративного садоводства разных стран мир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коративное садоводство в древности: Египет, Ассирия и Вавилония, сады Персии, античная Греция и Рим. Декоративное садоводство в средние века в центральной Европе. Особенности испано-мавританских (арабских) садов. Важнейшие этапы развития садово-паркового искусства по странам: Италия, Франция, Германия, Голландия, Китай, Япония. Особенности садово-парковых композиций этих стр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 2 История садов и парков Росс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витие садово-паркового искусства на Руси. Древнерусские объекты садово-паркового ис</w:t>
        <w:softHyphen/>
        <w:t>кусства. Измайлово. Парки Петровской эпохи. Пейзажные парки второй половины 18 и начала 19 веков: Гатчина, Павловский парк. Регулярный и пейзажный стили создания садов и парков. Сады и парки 20 века. Тенденции развития садово-паркового искусства конца 20 – начала 21 в Гомельский парк культуры и отдыха им. Луначарского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 3 Основные принципы композиционных построений в садово-парковом искусств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начение зеленых насаждений. Композиция и ее элементы. Композиционные законы, мотивы и формы  садово-парковых насаждений. Правила: горизонтальности, гармоничности, целостности. Мотивы геометричности и пейзажности, покоя и движения. Формы симметрии и асимметрии, горизонтальности и вер</w:t>
        <w:softHyphen/>
        <w:t>тикальности, выпуклости и вогнутости.  Перспектива в садово-парковой композиции: линейная, воздушная, колоритная. Свет и тень в садово-парковых композициях. Колорит и особенности колоритной композиции зеленых насаждений. Теория колорита. Цветовой круг Освальда. колоритные сочетания. Особенности окраски декоративных растений. Окраска архитектурных элементов и сооруж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е стили и законы флористики: вегетативный, декоративный стиль, форма-линейный и параллельный стил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емы озеленения территорий. Приемы плоскостного проектирования. Зонирование сада. Основные графические приемы выполнения чертеж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2 Основные виды зеленых устройств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 1 Типы древесных насаждений и ассортимент для их созд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ипы древесных насаждений: лесопарк, парк, сквер, бульвар, рядовые посадки, массив, группа, боскет, декоративно-защитные обсадки, оградительные насаждения, кулисы и экраны, зеленые живые изгороди. Экологические и биологические особенности декоративных древесно-кустарниковых растений. Декоративность и использование древесно-кустарниковых растений. Формы кроны: естественные и искусственные (кордоны, пальметты, пирамиды). Особенности озеленения школ и детских са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2 Газон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иды газонов: партерные, парковые, мавританские, душистые, луговые, спортивные. Ассортимент растений для создания газонов различного назначения. Варианты травосмесей. Технологии создания газона: посев семян, одерновка. Обязательные виды работ по уходу за газонами: стрижка, мульчирование, полив, удобрение, борьба с сорняками, пескование, обрезка краев, рыхление, ремонт, проветрива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3 Цветочные устройства</w:t>
      </w:r>
    </w:p>
    <w:p>
      <w:pPr>
        <w:pStyle w:val="Normal1"/>
        <w:ind w:firstLine="709"/>
        <w:jc w:val="both"/>
        <w:rPr/>
      </w:pPr>
      <w:r>
        <w:rPr>
          <w:spacing w:val="4"/>
          <w:sz w:val="30"/>
          <w:szCs w:val="30"/>
        </w:rPr>
        <w:t xml:space="preserve">Роль и место цветочных устройств в садово-парковых объектах. Стилистика цветочных устройств. Цветочные устройства регулярного стиля –партеры, клумбы, рабатки. Цветочные устройства ландшафтного стиля – группы, бордеры, миксбордеры, альпинарии, рокарии, цветочные поляны, аренарии. Цветники самостоятельного значения – солитеры, арабески, бордюры, растительная пластика. Особенности устройства модульных цветников. </w:t>
      </w:r>
    </w:p>
    <w:p>
      <w:pPr>
        <w:pStyle w:val="Normal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ма 4 Вертикальное озеленение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лементы вертикального озеленения: стены зданий, дверные и оконные про</w:t>
        <w:softHyphen/>
        <w:t>емы, балконы, подпорные стенки, перголы, арки, трельяжи, беседки и бельведеры. Вьющиеся растения, биологические особенности и использование. Типы контейнеров для декоративных растений. Способы озеленения окон, дверных проемов и балконов. Правила заполнения балконных ящиков и подвесных корз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3 Цветоводство открытого грунта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1 Основы цветоводств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начение цветоводства. Классификация цветочно-декоративных растений. Способы разведения декоративных растений. Особенности семенного размножения. Способы вегетативного размножения. Агротехника возделывания. Виды садовых земель и зеленых операций по уходу за комнатными растениям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ема 2 Однолетние декоративные раст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Биологические особенности строения однолетних декоративных растений. Экологические характеристики и декоративные качества однолетников. Их использование в различных видах декоративных устройств. Способы размножения однолетников. Практические меры по уходу, размножению и использованию наиболее распространенных видов (алиссум, бархатцы, астра однолетняя, агератум, настурция, бегония всегдацветущая, сальвия блестящая)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3 Двулетние декоративные раст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иологические особенности двулетних декоративных растений. Декоративные качества двулетников. Деление на садовые группы, использование в различных видах декоративных устройств. Способы размножения двулетников. Практические меры по уходу, размножению и использованию некоторых двулетников (анютины глазки, маргаритка, мальва, незабудк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4 Многолетние декоративные раст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оисхождение и систематическое положение многолетних декоративных растений. Биологические особенности, экологические характеристики и декоративные качества многолетников. Классификации, деление на садовые группы, использование в различных видах декоративных устройств. Способы размножения многолетников. Практические меры по уходу, размножению и использованию некоторых многолетников (пион, ирис, хризантема, водосбор, георгин, гладиолус, тюльпан, хост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дел 4 Комнатное цветоводство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1 Комнатные растения и их характеристи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роисхождение комнатных растений. Особенности содержания растений в связи с их биологическими особенностями. Световой режим содержания комнатных растений в помещениях разной ориентации. Условия водного режима, правила полива комнатных растений. Соблюдение температурного и воздушный режимов, сигналы их нарушения. Виды удобрений для комнатных растений, нарушение режимов питания. Основные группы комнатных растений. 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ема 2 Основные способы размножения, меры по уходу и защите комнатных растений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ход за комнатными растениями: пересадка, перевалка. Управление ростом комнатных растений: стижка, прищипка, пинцировка, дефолиация, омоложение.  Основные вегетативные способы размножения комнатных растений. Основных вредители и болезни комнатных растений: тля, цикламеновый клещ, нематода, мучнистый червец, щитовки, паутинный клещ, белокрылка, антракноз, серая гниль, водянка, гниль корней, черная ножка, пятнистость листьев, мучнистая роса, вирусные заболевания. Меры борьбы и профилактика болезненных состоя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 3 Комнатные растения в интерьер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FF"/>
          <w:sz w:val="30"/>
          <w:szCs w:val="30"/>
        </w:rPr>
      </w:pPr>
      <w:r>
        <w:rPr>
          <w:spacing w:val="-2"/>
          <w:sz w:val="30"/>
          <w:szCs w:val="30"/>
        </w:rPr>
        <w:t xml:space="preserve">Интерьерное озеленение служебных и жилых помещений. Правила композиции. </w:t>
      </w:r>
      <w:r>
        <w:rPr>
          <w:sz w:val="30"/>
          <w:szCs w:val="30"/>
        </w:rPr>
        <w:t>Одиночные</w:t>
      </w:r>
      <w:r>
        <w:rPr>
          <w:spacing w:val="-2"/>
          <w:sz w:val="30"/>
          <w:szCs w:val="30"/>
        </w:rPr>
        <w:t xml:space="preserve"> растения, композиции из комнатных растений: солитер, комнатный сад, витрина-флорариум, решетка-ширма, комнатная мини-тепличка, аквариум, эпифитное дерево. Размещение растений в комнате. Особенности подбора растений для помещений южной, северной, западной и восточной ориентации. Практические меры по уходу, размножению и использованию: драцена окаймленная, диффенбахия пятнистая, циперус очереднолистный, колеус гибридный, хлорофитум, зигокактус усеченный, бегония борщевиколистная, монстера деликатесная, кактусы, пальмы, папоротники.</w:t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Название раздела, темы, занятия;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декоративного садоводства и основы композ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ория декоративного садоводства разных стран мир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  <w:tab w:val="left" w:pos="116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екоративное садоводство в древности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  <w:tab w:val="left" w:pos="11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ое садоводство в средние века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  <w:tab w:val="left" w:pos="11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этапы развития садово-паркового искусства по странам: Италия, Франция, Германия, Голландия, Китай, Япония. Особенности садово-парковых композиций этих стр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11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lang w:val="en-US"/>
              </w:rPr>
            </w:pPr>
            <w:r>
              <w:rPr>
                <w:bCs/>
                <w:i/>
                <w:szCs w:val="30"/>
              </w:rPr>
              <w:t>История садов и парков Рос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16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адово-паркового искусства на Руси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168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Пейзажные парки второй половины 18 и начала 19 веков</w:t>
            </w:r>
          </w:p>
          <w:p>
            <w:pPr>
              <w:pStyle w:val="31"/>
              <w:ind w:left="0" w:hanging="0"/>
              <w:rPr/>
            </w:pPr>
            <w:r>
              <w:rPr>
                <w:sz w:val="20"/>
                <w:szCs w:val="20"/>
              </w:rPr>
              <w:t>2. Регулярный и пейзажный стили создания садов и пар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. Сады и парки 20 ве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/>
                <w:i/>
                <w:caps w:val="false"/>
                <w:smallCaps w:val="false"/>
                <w:sz w:val="20"/>
              </w:rPr>
              <w:t>Основные принципы композиционных построений в садово</w:t>
            </w:r>
            <w:r>
              <w:rPr>
                <w:i/>
                <w:caps w:val="false"/>
                <w:smallCaps w:val="false"/>
                <w:sz w:val="20"/>
              </w:rPr>
              <w:t>-</w:t>
            </w:r>
            <w:r>
              <w:rPr>
                <w:b w:val="false"/>
                <w:bCs/>
                <w:i/>
                <w:caps w:val="false"/>
                <w:smallCaps w:val="false"/>
                <w:sz w:val="20"/>
              </w:rPr>
              <w:t>парковом искусстве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Значение зеленых насаждений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2. Композиционные законы, мотивы и формы  садово-парковых насаждений</w:t>
            </w:r>
          </w:p>
          <w:p>
            <w:pPr>
              <w:pStyle w:val="Normal1"/>
              <w:tabs>
                <w:tab w:val="clear" w:pos="708"/>
                <w:tab w:val="left" w:pos="709" w:leader="none"/>
                <w:tab w:val="left" w:pos="65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 Перспектива в садово-парковой композици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орит и особенности колоритной композиции зеленых наса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Основные стили и законы флорист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гетативный и декоративный стиль</w:t>
            </w:r>
          </w:p>
          <w:p>
            <w:pPr>
              <w:pStyle w:val="Heading8"/>
              <w:rPr>
                <w:b w:val="false"/>
                <w:b w:val="false"/>
                <w:bCs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 Форма-линейный и параллельный сти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i/>
                <w:caps w:val="false"/>
                <w:smallCaps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.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зеленых устрой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i/>
                <w:caps w:val="false"/>
                <w:smallCaps w:val="false"/>
                <w:sz w:val="20"/>
              </w:rPr>
              <w:t>Типы древесных насаждений и ассортимент для их со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ипы древесных насаж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Экологические и биологические особенности декоративных древесно-кустарниковых растений</w:t>
            </w:r>
          </w:p>
          <w:p>
            <w:pPr>
              <w:pStyle w:val="31"/>
              <w:widowControl w:val="false"/>
              <w:tabs>
                <w:tab w:val="clear" w:pos="708"/>
                <w:tab w:val="left" w:pos="74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3. Декоративность и использование древесно-кустарниковых раст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. Особенности озеленения территории школ и детских са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9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12]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оративные свойства древесных растений</w:t>
            </w:r>
          </w:p>
          <w:p>
            <w:pPr>
              <w:pStyle w:val="Heading8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1. Определение естественных форм к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искусственных форм к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древесно-кустарниковых груп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.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i/>
                <w:caps w:val="false"/>
                <w:smallCaps w:val="false"/>
                <w:sz w:val="20"/>
              </w:rPr>
              <w:t>Газ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Виды газ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Ассортимент растений для создания газонов различного 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Технология создания газона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4. Обязательные виды работ по уходу за газонами</w:t>
            </w:r>
            <w:r>
              <w:rPr>
                <w:i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5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8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Цветочные устройства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pacing w:val="-6"/>
                <w:sz w:val="20"/>
                <w:szCs w:val="20"/>
              </w:rPr>
              <w:t>1. Роль и место цветочных устройств в садово-парковых объектах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bCs/>
                <w:szCs w:val="20"/>
              </w:rPr>
              <w:t>2. Виды цветочных устрой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i/>
                <w:sz w:val="20"/>
                <w:lang w:val="ru-RU"/>
              </w:rPr>
              <w:t>Приемы создания цветочных устройств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работка схем</w:t>
            </w:r>
          </w:p>
          <w:p>
            <w:pPr>
              <w:pStyle w:val="Heading8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 Подбор ассортимента раст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.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 xml:space="preserve">Вертикальное </w:t>
            </w:r>
            <w:r>
              <w:rPr>
                <w:b w:val="false"/>
                <w:bCs/>
                <w:i/>
                <w:caps w:val="false"/>
                <w:smallCaps w:val="false"/>
                <w:sz w:val="20"/>
              </w:rPr>
              <w:t>озелен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Элементы вертикального озеле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jc w:val="both"/>
              <w:rPr/>
            </w:pPr>
            <w:r>
              <w:rPr>
                <w:sz w:val="20"/>
                <w:szCs w:val="20"/>
              </w:rPr>
              <w:t>4.2 Особенности и использование вьющихся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Способы озеленения окон, дверных проемов и балко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2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иемы заполнения балконных ящиков и подвесных корзин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Разработка схем</w:t>
            </w:r>
          </w:p>
          <w:p>
            <w:pPr>
              <w:pStyle w:val="Heading8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. Подбор ассортиме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.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Приемы озеленения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емы плоскостного проек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онирование са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3 Основные графические приемы выполнения чер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.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овод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Основы цветоводства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Значение цветовод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. Классификация цветочно-декоративных раст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 Способы разведения декоратив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гротехника возделы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 xml:space="preserve">Однолетние декоративные раст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Биологические особенности, декоративность и использование однолетних растений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2. Размножение и использование однолетних раст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] </w:t>
            </w: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i/>
                <w:sz w:val="20"/>
              </w:rPr>
              <w:t>Ассортимент наиболее распространенных декоративных однолетников</w:t>
            </w:r>
            <w:r>
              <w:rPr>
                <w:b w:val="false"/>
                <w:i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ределение однолетних цветочных растений</w:t>
            </w:r>
          </w:p>
          <w:p>
            <w:pPr>
              <w:pStyle w:val="Heading8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 Декоративные  качества некоторых ви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.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  <w:sz w:val="20"/>
              </w:rPr>
              <w:t>Двулетние декоративные раст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Биологические особенности, декоративность и использование двулетних раст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множение и использование двулетних раст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0"/>
                <w:lang w:val="ru-RU"/>
              </w:rPr>
              <w:t>Ассортимент наиболее распространенных декоративных двуле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вулетние растения весеннего цветения </w:t>
            </w:r>
          </w:p>
          <w:p>
            <w:pPr>
              <w:pStyle w:val="Heading8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 Двулетние растения летнего цвет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.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  <w:sz w:val="20"/>
              </w:rPr>
              <w:t>Многолетние декоративные раст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Биологические особенности, декоративность и использование многолетних раст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множение и использование многолетних раст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bCs/>
                <w:i/>
                <w:sz w:val="20"/>
                <w:lang w:val="ru-RU"/>
              </w:rPr>
              <w:t>Ассортимент наиболее распространенных декоративных многоле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ноголетние растения, зимующие в открытом грун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ноголетние растения, зимующие в закрытом грунт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.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мнатное цветовод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 xml:space="preserve">Комнатные растения и их характеристик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исхождение комнатных раст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. Особенности содержания растений в связи с их биологическими особенност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 Основные группы комнатных раст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Основные способы размножения, меры по уходу и защите комнатных расте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способы размножения комнатных растений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ход за комнатными раст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щита от основных вредителей и болезн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сновные группы комнатных растений и способы их размно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пределение декоративности комнатных раст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авила и способы размножения комнатных раст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.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Уход за комнатными растениями, защита от вредителей и болез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основных вред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пределение бактериальных и грибковых заболе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прочих пов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.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Комнатные растения в интерьер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Интерьерное озеленение служебных и жилых помещ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. Одиночные растения, композиции из горшечных раст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азмещение растений в комнат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Основные стили и законы флористики.</w:t>
      </w:r>
    </w:p>
    <w:p>
      <w:pPr>
        <w:pStyle w:val="Normal"/>
        <w:numPr>
          <w:ilvl w:val="0"/>
          <w:numId w:val="4"/>
        </w:numPr>
        <w:rPr/>
      </w:pPr>
      <w:r>
        <w:rPr/>
        <w:t>Декоративные свойства древесных растений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риемы создания цветочных устройств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риемы заполнения балконных ящиков и подвесных корзин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риемы озеленения территорий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Ассортимент наиболее распространенных декоративных однолетников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Ассортимент наиболее распространенных декоративных двулетников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Ассортимент наиболее распространенных декоративных многолетников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Основные группы комнатных растений и способы их размножени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ход за комнатными растениями, защита от вредителей и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ератив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нолетние декоративные растения</w:t>
      </w:r>
    </w:p>
    <w:p>
      <w:pPr>
        <w:pStyle w:val="Normal"/>
        <w:numPr>
          <w:ilvl w:val="0"/>
          <w:numId w:val="6"/>
        </w:numPr>
        <w:rPr/>
      </w:pPr>
      <w:r>
        <w:rPr/>
        <w:t>Двулетние декоративные растения</w:t>
      </w:r>
    </w:p>
    <w:p>
      <w:pPr>
        <w:pStyle w:val="Normal"/>
        <w:numPr>
          <w:ilvl w:val="0"/>
          <w:numId w:val="6"/>
        </w:numPr>
        <w:rPr/>
      </w:pPr>
      <w:r>
        <w:rPr/>
        <w:t>Многолетние декоративные раст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Жадько, С.В. Декоративное садоводство и цветоводство: Тексты лекций по спецкурсу для студентов 1-31 01 01-02 «Биология (научно-педагогическая деятельность)».- М-во образования РБ, Гомельский государственный университет имени Франциска Скорины.- Гомель: ГГУ им. Ф. Скорины, 2009.-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Сокольская, О. Б. История садово-паркового искусства: учебник для вузов / О. Б. Сокольская. – М.: ИНФРА-М, 2004. – 3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Аксенов, Е. С. Декоративное садоводство для любителей и профессионалов. Деревья и кустарники / Е. С. Аксенов, Н. А. Аксенова. – М.: АСТ-ПРЕСС, 2001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Тавлинова, Г. К. Цветоводство / Г. К. Тавлинова. – СПб: Агропромиздат, ТОО «Диамант», 1998. – 4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Асманн, П. Современная флористика / П. Асманн. – М.: Культура и традиции, 2003. – 224 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Бибикова, В. Ф. Цветоводство / В. Ф. Бибикова, Ю. А. Бибиков. – Минск: Вышэйшая школа, 1992. – 318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Тулинцев, В. Г. Цветоводство с основами селекции и семеноводства / В. Г. Тулинцев. – Л.: Стройиздат. Ленинградское отделение, 1977. – 287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Справочник цветоводства / под ред. А. Т. Федорука. – Мн.: Урожай, 1985. – 207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Маргайлик, Г. И. Справочник озеленителя / Г. И. Маргайлик, Л. А. Кирильчик, Е. Г. Маргайлик. – Мн.: Урожай, 1993. – 157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Вергунов, А. П. Русские сады и парки / А. П. Вергунов, В. А. Горохов. – М.: Наука, 1988. –143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Рандхава, М. Сады через века / М. Рандхава. – М.: Знание, 1981. – 260 с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pacing w:val="4"/>
          <w:szCs w:val="24"/>
        </w:rPr>
        <w:t>Родина, В. А. Цветоводство в школе / В. А. Родина. – М.: Просвещение, 1974. – 620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Герасимов, С. О. Редкие комнатные растения / С. О. Герасимов, И. М. Журавлев, А. А. Серякин. – М.: Аквариум, 1997. – 215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Головкин, Б. Н. Комнатные растения / Б. Н. Головкин, В. Н. Чеканова, Г. И. Шахова. – М.: Лесная промышленность, 1989. – 431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Мак-Кой, П. Комнатные растения. Энциклопедия / П. Мак-Кой. – М.: Росмэн, 1998. – 255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 xml:space="preserve">Воронцов, В. В. Комнатные растения. Новое руководство по уходу / В. В. Воронцов. – М.: Издательский дом «Кураре - Н», 1999. – 228 с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 xml:space="preserve">Хейтц, Х. Балконные и горшечные растения / Х. Хейтц. – Вильнюс: ЗАО «Гамта», 1997. – 238 с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Мак-Кой, П. Практическое садоводство / П. Мак-Кой, С. Берри, С. Брэдли. – Мн.: Белфакс, 1997. – 502 с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тика высших раст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ботаники и физиологии раст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 ___.___.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мия и морфология раст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ботаники и физиологии раст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биологии выращивания овощных и декоративных культу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ботаники и физиологии раст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раст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ботаники и физиологии раст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ология раст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ботаники и физиологии раст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ботаники и физиологии растений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ботаники и физиологии растени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б.н., доцент                                                        __________________ Н.М. Дайне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биолог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б.н., доцент                                                        __________________ О.М. Храмченкова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6"/>
        </w:tabs>
        <w:ind w:left="8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3:00Z</dcterms:created>
  <dc:creator>user</dc:creator>
  <dc:description/>
  <cp:keywords/>
  <dc:language>en-US</dc:language>
  <cp:lastModifiedBy>Администратор</cp:lastModifiedBy>
  <cp:lastPrinted>2010-09-07T10:01:00Z</cp:lastPrinted>
  <dcterms:modified xsi:type="dcterms:W3CDTF">2010-09-07T07:01:00Z</dcterms:modified>
  <cp:revision>6</cp:revision>
  <dc:subject/>
  <dc:title>ОБРАЗЕЦ ТИПОВОЙ  УЧЕБНОЙ ПРОГРАММЫ (ОТ 23</dc:title>
</cp:coreProperties>
</file>